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Christina Trimble, M.S., MFT #44919                                                            </w:t>
      </w:r>
      <w:r>
        <w:rPr>
          <w:sz w:val="20"/>
          <w:szCs w:val="20"/>
        </w:rPr>
        <w:t>Date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li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M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HONE: (hm)__________________(cell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E OF BIRTH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RIED OR PARTNERED: YES/NO  SINGE:_____SEPERATED______DIVORCED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THERS LIVING IN HOME: (NAME, AGES, RELATIONSHIP)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MPLOYER:________________________________POSITION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ENGTH OF EMPLOYMENT:__________________EDUCATION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IST ANY SIGNIFICANT HEALTH PROBLEMS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IST ANY MEDICATIONS YOU ARE CURRENTLY TAKING AND THE DOSAGE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OW MANY TIMES A WEEK DO YOU DRINK ALCOHOL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 YOU USE OTHER RECREATIONAL DRUGS: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Book Antiqua" w:ascii="Book Antiqua" w:hAnsi="Book Antiqua"/>
          <w:sz w:val="18"/>
          <w:szCs w:val="18"/>
        </w:rPr>
        <w:t>IF YES, PLEASE LIST NAME OF DRUG, QUANTITY, AND FREQUENCY OF USE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AVE YOU BEEN IN THERAPY BEFORE: YES/NO IF YES, WHEN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Book Antiqua" w:ascii="Book Antiqua" w:hAnsi="Book Antiqua"/>
          <w:sz w:val="18"/>
          <w:szCs w:val="18"/>
        </w:rPr>
        <w:t>NAME AND LOCATION OF THERAPIST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AVE YOU HAD THOUGHTS OF SUICIDE OR ATTEMPTS: IN THE PAST/PRESENT/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URRENT ISSUES YOU WOULD LIKE TO WORK ON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OW DID YOU HEAR ABOUT MY PRACTICE: (FRIEND, DOCTOR, PHONE BOOK ETC.)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EST PERSON TO CONTACT IN THE CASE OF AN EMERGANCY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HONE: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LATIONSHIP: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Book Antiqua" w:ascii="Book Antiqua" w:hAnsi="Book Antiqua"/>
          <w:b/>
          <w:sz w:val="18"/>
          <w:szCs w:val="18"/>
        </w:rPr>
        <w:t>CONFIDENTIALITY STATEMENT</w:t>
      </w:r>
      <w:r>
        <w:rPr>
          <w:rFonts w:cs="Book Antiqua" w:ascii="Book Antiqua" w:hAnsi="Book Antiqua"/>
          <w:sz w:val="18"/>
          <w:szCs w:val="18"/>
        </w:rPr>
        <w:t>: ALL INFORMATION SHARED IN SESSION IS CONFIDENTIAL EXCEPT IN CIRCUMSTANCES GOVERNED BY LAW WHERE I AM MANDATED TO REPORT. SUCH CIRCUMSTANCES INCLUDE THE REPORTING OF ALLEGED HARM TO SELF OR THREATS OF HARM TO OTHERS, CHILD ABUSE, ELDER AND HANDICAPP AB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IGNATURE:</w:t>
      </w:r>
      <w:r>
        <w:rPr>
          <w:rFonts w:cs="Book Antiqua" w:ascii="Book Antiqua" w:hAnsi="Book Antiqua"/>
          <w:sz w:val="18"/>
          <w:szCs w:val="18"/>
        </w:rPr>
        <w:t>________________________________________________________</w:t>
      </w:r>
      <w:r>
        <w:rPr>
          <w:rFonts w:cs="Book Antiqua" w:ascii="Book Antiqua" w:hAnsi="Book Antiqua"/>
          <w:b/>
          <w:sz w:val="18"/>
          <w:szCs w:val="18"/>
        </w:rPr>
        <w:t>Date:</w:t>
      </w:r>
      <w:r>
        <w:rPr>
          <w:rFonts w:cs="Book Antiqua" w:ascii="Book Antiqua" w:hAnsi="Book Antiqua"/>
          <w:sz w:val="18"/>
          <w:szCs w:val="18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44:00Z</dcterms:created>
  <dc:creator> </dc:creator>
  <dc:description/>
  <cp:keywords/>
  <dc:language>en-US</dc:language>
  <cp:lastModifiedBy> </cp:lastModifiedBy>
  <cp:lastPrinted>2008-01-05T08:09:00Z</cp:lastPrinted>
  <dcterms:modified xsi:type="dcterms:W3CDTF">2008-01-05T16:12:00Z</dcterms:modified>
  <cp:revision>6</cp:revision>
  <dc:subject/>
  <dc:title>Christina Trimble, M</dc:title>
</cp:coreProperties>
</file>